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971"/>
        <w:gridCol w:w="4271"/>
        <w:gridCol w:w="4272"/>
        <w:gridCol w:w="42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1</w:t>
            </w:r>
          </w:p>
          <w:p>
            <w:pPr>
              <w:pStyle w:val="Normal"/>
              <w:spacing w:lineRule="auto" w:line="240" w:before="0" w:after="0"/>
              <w:rPr/>
            </w:pPr>
            <w:r>
              <w:rPr/>
              <w:t>Химия бензин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2</w:t>
            </w:r>
          </w:p>
          <w:p>
            <w:pPr>
              <w:pStyle w:val="Normal"/>
              <w:spacing w:lineRule="auto" w:line="240" w:before="0" w:after="0"/>
              <w:rPr/>
            </w:pPr>
            <w:r>
              <w:rPr/>
              <w:t>Биоразлагаемая пленк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Ш-3</w:t>
            </w:r>
          </w:p>
          <w:p>
            <w:pPr>
              <w:pStyle w:val="Normal"/>
              <w:spacing w:lineRule="auto" w:line="240" w:before="0" w:after="0"/>
              <w:rPr/>
            </w:pPr>
            <w:r>
              <w:rPr/>
              <w:t>Краска для корабл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тветствие содержания заявленному направлению</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монстрация знакомства с научными трудами в исследуемой обла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изна и оригинальность исследов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гичность построения и изложения работ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тический уровен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ректность гипотез</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чный вклад автора в исследование</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чение сделанных выводов для теории и практики</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ая сумм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очень логично построена, хочется отметить грамотную подачу результатов эксперимента, однако автор при выполнении работы использует только интернет-источники и школьные учебники, это резко снижает уровень работы, поэтому слишком очевидной оказывается и проблема проекта и выводы, к которым автор приходи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очень интересно задумана, видит объектом исследования экологическую проблему пластикового мусора, предметом – биоразлагаемые упаковочные материалы, цель получить биоразлагаемую  композитную пленку на основе биополимеров, задачи и методы исследований не позволяют достичь поставленной цели, да и авторы оценивают не биоразлагаемость полученных ими материалов, а их растворимость, точнее скорость растворения.  Пугает термин «съедобная упаковка», поскольку не понятно, как тогда выполняется ее главная, защитная для пищевого продукта, функция?  Хочется уберечь автора от таких грубых представлений о высушенном  обезжиренном твороге, как о казеине. Применение термина растворение к получению водной  дисперсии белковых структур, также настораживает. </w:t>
            </w:r>
          </w:p>
          <w:p>
            <w:pPr>
              <w:pStyle w:val="Normal"/>
              <w:spacing w:lineRule="auto" w:line="240" w:before="0" w:after="0"/>
              <w:rPr/>
            </w:pPr>
            <w:r>
              <w:rPr/>
              <w:t xml:space="preserve">Очень интересный момент работы, использование натуральных антоциановых красителей для окраски полученных пленок, но непонятно как меняется окраска при деградации пленки, возможно окисление пленки влияет на ее окраску? Было бы неплохо количественно оценить и гигроскопичность, и эластичность, и прочность на разрыв, полученных автором композитных пленок. Выводы по работе можно охарактеризовать как «очень субъективные» и «качественные»,т.к. не понятно на каких количественных показателях они основаны. </w:t>
            </w:r>
          </w:p>
          <w:p>
            <w:pPr>
              <w:pStyle w:val="Normal"/>
              <w:spacing w:lineRule="auto" w:line="240" w:before="0" w:after="0"/>
              <w:rPr/>
            </w:pPr>
            <w:r>
              <w:rPr/>
              <w:t>В целом – работа производит впечатление незавершенного исследования на многообещающую, интересную тему  и при доработке  и более грамотном обращении с терминологией, корректной постановке целей и задач  может представлять на будущий год  проект- победитель!!!!</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основана на фундаментальной научной литературе конца 19 начала 20 вв, подкупает исторический аспект, связанный с личностями отечественных ученых. Но выводы о нанодисперсности полученного оксида   меди (</w:t>
            </w:r>
            <w:r>
              <w:rPr>
                <w:lang w:val="en-US"/>
              </w:rPr>
              <w:t>I</w:t>
            </w:r>
            <w:r>
              <w:rPr/>
              <w:t>) малообоснованы. Полупроводниковые свойства оксида  - изменение электропроводности при освещении доказаны весьма условно, т.к. в работе не указаны условия измерения электропроводности в толще дисперсии оксида. Можно было бы пожелать автору попробовать другие способы получения оксида меди (</w:t>
            </w:r>
            <w:r>
              <w:rPr>
                <w:lang w:val="en-US"/>
              </w:rPr>
              <w:t>I</w:t>
            </w:r>
            <w:r>
              <w:rPr/>
              <w:t>) , способы стабилизации наночастиц в пленках. Из описания проекта непонятно, как получали оксид меди (</w:t>
            </w:r>
            <w:r>
              <w:rPr>
                <w:lang w:val="en-US"/>
              </w:rPr>
              <w:t>I</w:t>
            </w:r>
            <w:r>
              <w:rPr/>
              <w:t>)   электрохимически,  рисунок не показывает характерных физических свойств оксида (</w:t>
            </w:r>
            <w:r>
              <w:rPr>
                <w:lang w:val="en-US"/>
              </w:rPr>
              <w:t>I</w:t>
            </w:r>
            <w:r>
              <w:rPr/>
              <w:t xml:space="preserve">). </w:t>
            </w:r>
          </w:p>
        </w:tc>
      </w:tr>
    </w:tbl>
    <w:p>
      <w:pPr>
        <w:pStyle w:val="Normal"/>
        <w:rPr/>
      </w:pPr>
      <w:r>
        <w:rPr>
          <w:rFonts w:eastAsia="Calibri"/>
        </w:rPr>
        <w:t xml:space="preserve"> </w:t>
      </w:r>
      <w:r>
        <w:rPr/>
        <w:t>Ш-2 заслуживает специализированной номинации за многообразие оригинальных путей решения, актуальной экологической проблемы по созданию новых композитных материалов с заданными свойствами.</w:t>
      </w:r>
    </w:p>
    <w:p>
      <w:pPr>
        <w:pStyle w:val="Normal"/>
        <w:rPr/>
      </w:pPr>
      <w:r>
        <w:rPr/>
      </w:r>
    </w:p>
    <w:p>
      <w:pPr>
        <w:pStyle w:val="Normal"/>
        <w:rPr/>
      </w:pPr>
      <w:r>
        <w:rPr/>
        <w:t>Ш-3 заслуживает специализированной номинации  за обращение к истории отечественной науки.</w:t>
      </w:r>
    </w:p>
    <w:p>
      <w:pPr>
        <w:pStyle w:val="Normal"/>
        <w:spacing w:before="0" w:after="160"/>
        <w:jc w:val="right"/>
        <w:rPr/>
      </w:pPr>
      <w:r>
        <w:rPr/>
        <w:t>К.х.н, доцент Е.Ф. Лозинская</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6:00Z</dcterms:created>
  <dc:creator>User</dc:creator>
  <dc:description/>
  <cp:keywords/>
  <dc:language>en-US</dc:language>
  <cp:lastModifiedBy>Цуканов И.П.</cp:lastModifiedBy>
  <dcterms:modified xsi:type="dcterms:W3CDTF">2016-06-10T07:08:00Z</dcterms:modified>
  <cp:revision>4</cp:revision>
  <dc:subject/>
  <dc:title>Ш-1</dc:title>
</cp:coreProperties>
</file>